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6 февра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 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ПЛОЭЛЕКТРО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ьков Андрей Никола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еральный директо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фремов Степан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икин Дмитри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дистанции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метная Анастасия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пектор по технической эксплуатации тепловых сетей группы охраны труда и промышленной безопасности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н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иков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0., Б.8.6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Мясомолторг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упаев Виктор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 Олег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ов Его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котельной п. Талажский авиагородо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ынов Владимир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Б и 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шин Ив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специалист ОТ и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нев Евгени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ФИР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 Анатол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 Илья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проек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онов Серг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ТРАЛОВЫЙ 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оленко Никола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фронов Серг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0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феев Иван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ПП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0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нин Никола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группы технического перевооружения, реконструкции и подготовки ремонтов А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ОЛИМП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рбу Павел Троф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орова Валер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по пожарной безопасности (обособленное подразделение в г.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6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АВТОНОМНОЕ ОБРАЗОВАТЕЛЬНОЕ УЧРЕЖДЕНИЕ ДОПОЛНИТЕЛЬНОГО ОБРАЗОВАНИЯ ДЕТСКО-ЮНОШЕСКИЙ ЦЕНТ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ичева Надежда Валенти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хозяйство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ченко Дмитр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водолазной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аше пив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филатьев Евген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ркин Егор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итель работ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НАУФ ГИПС КОЛПИН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влиев Адам Ахмедхано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4.1., А.1., Б.4.3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шкин Владими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8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9T14:57:00Z</cp:lastPrinted>
  <dcterms:modified xsi:type="dcterms:W3CDTF">2025-02-18T09:17:00Z</dcterms:modified>
  <cp:revision>4</cp:revision>
  <dc:subject/>
  <dc:title/>
</cp:coreProperties>
</file>